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Контактный телефон для заказа проживания у  “Клуба Хостелов Киева”</w:t>
      </w:r>
      <w:r>
        <w:rPr>
          <w:rFonts w:cs="Arial" w:ascii="Arial" w:hAnsi="Arial"/>
          <w:color w:val="000000"/>
          <w:sz w:val="23"/>
          <w:szCs w:val="23"/>
        </w:rPr>
        <w:t xml:space="preserve"> (можно представиться - от Федерации спортивного ориентирования Украины)</w:t>
        <w:br/>
        <w:t xml:space="preserve">+38 044 229 06 38 </w:t>
        <w:tab/>
        <w:tab/>
        <w:t xml:space="preserve">+38 093 875 23 56   </w:t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clubhostels@i.ua</w:t>
        </w:r>
      </w:hyperlink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Здравствуйте!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Зачастую, при проведении массовых событий, например, спортивных соревнований, выставок, экскурсий, возникает вопрос о недорогом и комфортном размещении участников и гостей мероприятия. </w:t>
      </w:r>
      <w:r>
        <w:rPr>
          <w:rFonts w:cs="Arial" w:ascii="Arial" w:hAnsi="Arial"/>
          <w:b/>
          <w:i/>
          <w:color w:val="000000"/>
          <w:sz w:val="22"/>
          <w:szCs w:val="22"/>
        </w:rPr>
        <w:t>“Клуб Хостелов Киева”</w:t>
      </w:r>
      <w:r>
        <w:rPr>
          <w:rFonts w:cs="Arial" w:ascii="Arial" w:hAnsi="Arial"/>
          <w:color w:val="000000"/>
          <w:sz w:val="22"/>
          <w:szCs w:val="22"/>
        </w:rPr>
        <w:t xml:space="preserve"> имеет опыт приема детских групп  и создает все условия для проживания в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овременных, чистых и удобных номерах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тоимость проживания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от 85 гривен*</w:t>
      </w:r>
      <w:r>
        <w:rPr>
          <w:rFonts w:cs="Arial" w:ascii="Arial" w:hAnsi="Arial"/>
          <w:color w:val="000000"/>
          <w:sz w:val="22"/>
          <w:szCs w:val="22"/>
        </w:rPr>
        <w:t xml:space="preserve"> в сутки в общих номерах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- для групп от 20 человек возможны специальные тарифы</w:t>
      </w:r>
      <w:r>
        <w:rPr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* - в дни проведения соревнований и выставок участникам и организаторам предоставляются скидки.</w:t>
      </w:r>
      <w:r>
        <w:rPr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“</w:t>
      </w:r>
      <w:r>
        <w:rPr>
          <w:rFonts w:cs="Arial" w:ascii="Arial" w:hAnsi="Arial"/>
          <w:b/>
          <w:i/>
          <w:color w:val="000000"/>
          <w:sz w:val="22"/>
          <w:szCs w:val="22"/>
        </w:rPr>
        <w:t>Клуб Хостелов Киева”</w:t>
      </w:r>
      <w:r>
        <w:rPr>
          <w:rFonts w:cs="Arial" w:ascii="Arial" w:hAnsi="Arial"/>
          <w:color w:val="000000"/>
          <w:sz w:val="22"/>
          <w:szCs w:val="22"/>
        </w:rPr>
        <w:t xml:space="preserve"> объединяет 3 крупных хостела, что дает возможность принять индивидуально или группами до 250 гостей! Все хостелы расположены в центре, в непосредственной близости от станций метро, супермаркетов и кафе, театров и музеев.  Наши номера оснащены новыми кроватями, ортопедическими матрацами, индивидуальным освещением и шкафчиками для личных вещей. Широкий выбор категорий номеров (общие, приватные, приватные с повышенной комфортностью) дает возможность обеспечить качественный отдых каждому гостю!</w:t>
      </w:r>
      <w:r>
        <w:rPr>
          <w:color w:val="000000"/>
          <w:sz w:val="22"/>
          <w:szCs w:val="22"/>
        </w:rPr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оме того, мы готовы предложить нашим гостям ряд дополнительных услуг: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завтраки от 20 грн. с человека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трансфер (аэропорт/ЖД вокзал/автовокзал) - по согласованности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мощь в транспортном обеспечении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изация вечернего досуга</w:t>
      </w:r>
    </w:p>
    <w:p>
      <w:pPr>
        <w:pStyle w:val="Normal"/>
        <w:numPr>
          <w:ilvl w:val="0"/>
          <w:numId w:val="1"/>
        </w:numPr>
        <w:spacing w:before="0" w:after="28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организация профессиональных экскурсий по Киеву и области, как для групп, так и для индивидуальных гостей. Возможно составление индивидуальной программы по запросу.</w:t>
      </w:r>
    </w:p>
    <w:p>
      <w:pPr>
        <w:pStyle w:val="Normal"/>
        <w:spacing w:before="280" w:after="28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280" w:after="28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1706880" cy="1183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1714500" cy="11430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3"/>
          <w:szCs w:val="23"/>
        </w:rPr>
        <w:t xml:space="preserve">    </w:t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1768475" cy="117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</w:rPr>
        <w:br w:type="textWrapping" w:clear="all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“</w:t>
      </w:r>
      <w:r>
        <w:rPr>
          <w:rFonts w:cs="Arial" w:ascii="Arial" w:hAnsi="Arial"/>
          <w:b/>
          <w:i/>
          <w:color w:val="000000"/>
          <w:sz w:val="22"/>
          <w:szCs w:val="22"/>
        </w:rPr>
        <w:t>Клуб Хостелов Киева”</w:t>
      </w:r>
      <w:r>
        <w:rPr>
          <w:rFonts w:cs="Arial" w:ascii="Arial" w:hAnsi="Arial"/>
          <w:color w:val="000000"/>
          <w:sz w:val="22"/>
          <w:szCs w:val="22"/>
        </w:rPr>
        <w:t xml:space="preserve"> предоставляет не только комфортное проживание по разумным ценам, но и дружескую домашнюю атмосферу всем гостям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Уважаемый коллега! </w:t>
      </w:r>
      <w:r>
        <w:rPr>
          <w:rFonts w:cs="Arial" w:ascii="Arial" w:hAnsi="Arial"/>
          <w:color w:val="000000"/>
          <w:sz w:val="22"/>
          <w:szCs w:val="22"/>
        </w:rPr>
        <w:t>Мы всегда готовы встретиться с Вами в удобное для Вас время для обсуждения деталей! Если Вас заинтересовало наше предложение по размещению, пожалуйста, свяжитесь с нами по указанным ниже телефона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>С уважением, «Клуб Хостелов Киева»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>Отдел продаж “Клуба Хостелов Киева”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>+38 044 229 06 38, +38 093 875 23 56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clubhostels@i.ua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  <w:lang w:val="en-US"/>
        </w:rPr>
        <w:t>Dream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  <w:lang w:val="en-US"/>
        </w:rPr>
        <w:t>House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  <w:lang w:val="en-US"/>
        </w:rPr>
        <w:t>Hostel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>ндреевский спуск 2Д, м. Контрактовая площадь</w:t>
      </w:r>
    </w:p>
    <w:p>
      <w:pPr>
        <w:pStyle w:val="Normal"/>
        <w:rPr/>
      </w:pPr>
      <w:r>
        <w:rPr/>
        <w:t>Количество номеров 28, общее количество мест 97, максимальное 101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80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омер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стоимость**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е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р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местный с раздельными кроват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грн за весь номе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местный с двуспальной крова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грн за весь номе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местный с двуспальной кроватью и сануз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грн за весь номе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ме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грн за весь номе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хме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гр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име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гр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ьмиме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гр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ьмиместный женский с сануз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гр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Дополнительная кровать в ном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грн</w:t>
            </w:r>
          </w:p>
        </w:tc>
      </w:tr>
    </w:tbl>
    <w:p>
      <w:pPr>
        <w:pStyle w:val="Normal"/>
        <w:rPr/>
      </w:pPr>
      <w:r>
        <w:rPr/>
        <w:t>** для групп предусмотрены дополнительные скидки. Актуальную стоимость уточняйте в отделе продаж Клуба Хостелов.</w:t>
      </w:r>
    </w:p>
    <w:p>
      <w:pPr>
        <w:pStyle w:val="Normal"/>
        <w:rPr>
          <w:rFonts w:ascii="Verdana" w:hAnsi="Verdana" w:cs="Verdana"/>
          <w:color w:val="6C4F88"/>
          <w:sz w:val="27"/>
          <w:szCs w:val="27"/>
          <w:shd w:fill="E1EBF7" w:val="clear"/>
        </w:rPr>
      </w:pPr>
      <w:r>
        <w:rPr>
          <w:rFonts w:cs="Verdana" w:ascii="Verdana" w:hAnsi="Verdana"/>
          <w:color w:val="6C4F88"/>
          <w:sz w:val="27"/>
          <w:szCs w:val="27"/>
          <w:shd w:fill="E1EBF7" w:val="clear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  <w:lang w:val="en-US"/>
        </w:rPr>
        <w:t>Park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  <w:lang w:val="en-US"/>
        </w:rPr>
        <w:t>Hostel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 xml:space="preserve"> пер. Задорожный, 5, корп. 2, м. Голосеевская</w:t>
      </w:r>
    </w:p>
    <w:p>
      <w:pPr>
        <w:pStyle w:val="Normal"/>
        <w:rPr/>
      </w:pPr>
      <w:r>
        <w:rPr/>
        <w:t>Количество номеров 11, общее количество мест 50, максимальное 60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80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омер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стоимость**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местный с раздельными кроват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гр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местный с раздельными кроватями и кондицион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гр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местный с двуспальной кроватью и сануз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грн за весь номе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хме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гр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ме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гр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иместный с кондицион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гр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ьмиме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гр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ьмиместный с кондицион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гр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Дополнительная кровать в ном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грн</w:t>
            </w:r>
          </w:p>
        </w:tc>
      </w:tr>
    </w:tbl>
    <w:p>
      <w:pPr>
        <w:pStyle w:val="Normal"/>
        <w:rPr/>
      </w:pPr>
      <w:r>
        <w:rPr/>
        <w:t>** для групп предусмотрены дополнительные скидки. Актуальную стоимость уточняйте в отделе продаж Клуба Хосте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6"/>
          <w:szCs w:val="26"/>
          <w:u w:val="single"/>
          <w:lang w:val="en-US"/>
        </w:rPr>
        <w:t>The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  <w:lang w:val="en-US"/>
        </w:rPr>
        <w:t>Hub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  <w:lang w:val="en-US"/>
        </w:rPr>
        <w:t>Hostel</w:t>
      </w:r>
      <w:r>
        <w:rPr>
          <w:b/>
          <w:sz w:val="26"/>
          <w:szCs w:val="26"/>
        </w:rPr>
        <w:t xml:space="preserve">  Терещенковская 5А, м. Театральная</w:t>
      </w:r>
    </w:p>
    <w:p>
      <w:pPr>
        <w:pStyle w:val="Normal"/>
        <w:rPr/>
      </w:pPr>
      <w:r>
        <w:rPr/>
        <w:t>Количество номеров 10, общее количество мест 62, максимальное 65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80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омер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стоимость**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ухместный с двуспальной кровать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0 грн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име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гр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ьмиме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гр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ятиме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гр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надцатиме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гр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Дополнительная кровать в ном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грн</w:t>
            </w:r>
          </w:p>
        </w:tc>
      </w:tr>
    </w:tbl>
    <w:p>
      <w:pPr>
        <w:pStyle w:val="Normal"/>
        <w:rPr/>
      </w:pPr>
      <w:r>
        <w:rPr/>
        <w:t>** для групп предусмотрены дополнительные скидки. Актуальную стоимость уточняйте в отделе продаж Клуба Хосте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уб Хостелов Киева</w:t>
      </w:r>
    </w:p>
    <w:p>
      <w:pPr>
        <w:pStyle w:val="Normal"/>
        <w:rPr/>
      </w:pPr>
      <w:r>
        <w:rPr/>
        <w:t xml:space="preserve">Отдел продаж:       </w:t>
      </w:r>
      <w:r>
        <w:rPr>
          <w:b/>
        </w:rPr>
        <w:t xml:space="preserve"> +38 044 229 06 38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+ 38 093 875 23 56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hostels@i.u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clubhostels@i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05:00Z</dcterms:created>
  <dc:creator>Customer</dc:creator>
  <dc:description/>
  <cp:keywords/>
  <dc:language>en-US</dc:language>
  <cp:lastModifiedBy>Admin</cp:lastModifiedBy>
  <dcterms:modified xsi:type="dcterms:W3CDTF">2012-09-26T06:17:00Z</dcterms:modified>
  <cp:revision>5</cp:revision>
  <dc:subject/>
  <dc:title>Добрый день</dc:title>
</cp:coreProperties>
</file>